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6"/>
      </w:tblGrid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02310</wp:posOffset>
                      </wp:positionV>
                      <wp:extent cx="6480810" cy="424815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1386360"/>
                                  <a:ext cx="1475640" cy="147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5.3pt;width:510.3pt;height:334.5pt" coordorigin="0,1106" coordsize="10206,6690">
                      <v:oval id="shape_0" fillcolor="white" stroked="t" o:allowincell="f" style="position:absolute;left:0;top:1106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183;top:3289;width:2323;height:2323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1106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1106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346700</wp:posOffset>
                      </wp:positionV>
                      <wp:extent cx="6480810" cy="424815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720" cy="4248000"/>
                                <a:chOff x="0" y="0"/>
                                <a:chExt cx="6480720" cy="424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0" cy="424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360" y="1386360"/>
                                  <a:ext cx="1475640" cy="147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360" y="0"/>
                                  <a:ext cx="21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720" y="0"/>
                                  <a:ext cx="1656000" cy="424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21pt;width:510.3pt;height:334.5pt" coordorigin="0,8420" coordsize="10206,6690">
                      <v:oval id="shape_0" fillcolor="white" stroked="t" o:allowincell="f" style="position:absolute;left:0;top:8420;width:668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oval id="shape_0" fillcolor="white" stroked="t" o:allowincell="f" style="position:absolute;left:2183;top:10603;width:2323;height:2323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oval>
                      <v:rect id="shape_0" fillcolor="white" stroked="t" o:allowincell="f" style="position:absolute;left:6974;top:8420;width:339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  <v:rect id="shape_0" fillcolor="white" stroked="t" o:allowincell="f" style="position:absolute;left:7598;top:8420;width:2607;height:6689;mso-wrap-style:none;v-text-anchor:middle;mso-position-horizontal-relative:margin;mso-position-vertical-relative:page">
                        <v:fill o:detectmouseclick="t" type="solid" color2="black"/>
                        <v:stroke color="silver" weight="324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23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91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1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09:00Z</dcterms:created>
  <dc:creator>Kenson Lo</dc:creator>
  <dc:description/>
  <dc:language>en-US</dc:language>
  <cp:lastModifiedBy>Kenson Lo</cp:lastModifiedBy>
  <cp:lastPrinted>2005-05-30T13:57:00Z</cp:lastPrinted>
  <dcterms:modified xsi:type="dcterms:W3CDTF">2005-05-30T06:09:00Z</dcterms:modified>
  <cp:revision>2</cp:revision>
  <dc:subject/>
  <dc:title/>
</cp:coreProperties>
</file>