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67"/>
        <w:gridCol w:w="4820"/>
      </w:tblGrid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96240</wp:posOffset>
                      </wp:positionV>
                      <wp:extent cx="3060065" cy="3060065"/>
                      <wp:effectExtent l="1270" t="190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3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396240</wp:posOffset>
                      </wp:positionV>
                      <wp:extent cx="3060065" cy="3060065"/>
                      <wp:effectExtent l="1270" t="190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3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825240</wp:posOffset>
                      </wp:positionV>
                      <wp:extent cx="3060065" cy="306006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30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3825240</wp:posOffset>
                      </wp:positionV>
                      <wp:extent cx="3060065" cy="306006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30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254240</wp:posOffset>
                      </wp:positionV>
                      <wp:extent cx="3060065" cy="306006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57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0745</wp:posOffset>
                      </wp:positionH>
                      <wp:positionV relativeFrom="page">
                        <wp:posOffset>7254240</wp:posOffset>
                      </wp:positionV>
                      <wp:extent cx="3060065" cy="306006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dddddd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35pt;margin-top:571.2pt;width:240.9pt;height:240.9pt;mso-wrap-style:none;v-text-anchor:middle;mso-position-horizontal-relative:margin;mso-position-vertical-relative:page">
                      <v:fill o:detectmouseclick="t" on="false"/>
                      <v:stroke color="#dddddd" weight="14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0:00Z</dcterms:created>
  <dc:creator>Kenson Lo</dc:creator>
  <dc:description/>
  <dc:language>en-US</dc:language>
  <cp:lastModifiedBy>Kenson Lo</cp:lastModifiedBy>
  <dcterms:modified xsi:type="dcterms:W3CDTF">2005-10-26T07:16:00Z</dcterms:modified>
  <cp:revision>1</cp:revision>
  <dc:subject/>
  <dc:title/>
</cp:coreProperties>
</file>