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340"/>
        <w:gridCol w:w="2268"/>
        <w:gridCol w:w="340"/>
        <w:gridCol w:w="2268"/>
        <w:gridCol w:w="340"/>
        <w:gridCol w:w="2268"/>
      </w:tblGrid>
      <w:tr>
        <w:trPr>
          <w:trHeight w:val="2268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482600</wp:posOffset>
                      </wp:positionV>
                      <wp:extent cx="6409055" cy="1440180"/>
                      <wp:effectExtent l="635" t="635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9080" cy="1440360"/>
                                <a:chOff x="0" y="0"/>
                                <a:chExt cx="6409080" cy="144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360" cy="144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0" y="0"/>
                                  <a:ext cx="1440360" cy="144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720" y="0"/>
                                  <a:ext cx="1440360" cy="144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720" y="0"/>
                                  <a:ext cx="1440360" cy="144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8pt;width:504.65pt;height:113.4pt" coordorigin="0,760" coordsize="10093,2268">
                      <v:oval id="shape_0" stroked="t" o:allowincell="f" style="position:absolute;left:0;top:760;width:2267;height:2267;mso-wrap-style:none;v-text-anchor:middle;mso-position-horizontal-relative:margin;mso-position-vertical-relative:page">
                        <v:fill o:detectmouseclick="t" on="false"/>
                        <v:stroke color="#dddddd" weight="1440" dashstyle="dash" joinstyle="miter" endcap="flat"/>
                        <w10:wrap type="none"/>
                      </v:oval>
                      <v:oval id="shape_0" stroked="t" o:allowincell="f" style="position:absolute;left:2608;top:760;width:2267;height:2267;mso-wrap-style:none;v-text-anchor:middle;mso-position-horizontal-relative:margin;mso-position-vertical-relative:page">
                        <v:fill o:detectmouseclick="t" on="false"/>
                        <v:stroke color="#dddddd" weight="1440" dashstyle="dash" joinstyle="miter" endcap="flat"/>
                        <w10:wrap type="none"/>
                      </v:oval>
                      <v:oval id="shape_0" stroked="t" o:allowincell="f" style="position:absolute;left:5217;top:760;width:2267;height:2267;mso-wrap-style:none;v-text-anchor:middle;mso-position-horizontal-relative:margin;mso-position-vertical-relative:page">
                        <v:fill o:detectmouseclick="t" on="false"/>
                        <v:stroke color="#dddddd" weight="1440" dashstyle="dash" joinstyle="miter" endcap="flat"/>
                        <w10:wrap type="none"/>
                      </v:oval>
                      <v:oval id="shape_0" stroked="t" o:allowincell="f" style="position:absolute;left:7825;top:760;width:2267;height:2267;mso-wrap-style:none;v-text-anchor:middle;mso-position-horizontal-relative:margin;mso-position-vertical-relative:page">
                        <v:fill o:detectmouseclick="t" on="false"/>
                        <v:stroke color="#dddddd" weight="1440" dashstyle="dash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2138680</wp:posOffset>
                      </wp:positionV>
                      <wp:extent cx="6409055" cy="1440180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9080" cy="1440360"/>
                                <a:chOff x="0" y="0"/>
                                <a:chExt cx="6409080" cy="144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360" cy="144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0" y="0"/>
                                  <a:ext cx="1440360" cy="144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720" y="0"/>
                                  <a:ext cx="1440360" cy="144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720" y="0"/>
                                  <a:ext cx="1440360" cy="144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68.4pt;width:504.65pt;height:113.4pt" coordorigin="0,3368" coordsize="10093,2268">
                      <v:oval id="shape_0" stroked="t" o:allowincell="f" style="position:absolute;left:0;top:3368;width:2267;height:2267;mso-wrap-style:none;v-text-anchor:middle;mso-position-horizontal-relative:margin;mso-position-vertical-relative:page">
                        <v:fill o:detectmouseclick="t" on="false"/>
                        <v:stroke color="#dddddd" weight="1440" dashstyle="dash" joinstyle="miter" endcap="flat"/>
                        <w10:wrap type="none"/>
                      </v:oval>
                      <v:oval id="shape_0" stroked="t" o:allowincell="f" style="position:absolute;left:2608;top:3368;width:2267;height:2267;mso-wrap-style:none;v-text-anchor:middle;mso-position-horizontal-relative:margin;mso-position-vertical-relative:page">
                        <v:fill o:detectmouseclick="t" on="false"/>
                        <v:stroke color="#dddddd" weight="1440" dashstyle="dash" joinstyle="miter" endcap="flat"/>
                        <w10:wrap type="none"/>
                      </v:oval>
                      <v:oval id="shape_0" stroked="t" o:allowincell="f" style="position:absolute;left:5217;top:3368;width:2267;height:2267;mso-wrap-style:none;v-text-anchor:middle;mso-position-horizontal-relative:margin;mso-position-vertical-relative:page">
                        <v:fill o:detectmouseclick="t" on="false"/>
                        <v:stroke color="#dddddd" weight="1440" dashstyle="dash" joinstyle="miter" endcap="flat"/>
                        <w10:wrap type="none"/>
                      </v:oval>
                      <v:oval id="shape_0" stroked="t" o:allowincell="f" style="position:absolute;left:7825;top:3368;width:2267;height:2267;mso-wrap-style:none;v-text-anchor:middle;mso-position-horizontal-relative:margin;mso-position-vertical-relative:page">
                        <v:fill o:detectmouseclick="t" on="false"/>
                        <v:stroke color="#dddddd" weight="1440" dashstyle="dash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3794760</wp:posOffset>
                      </wp:positionV>
                      <wp:extent cx="6409055" cy="3096260"/>
                      <wp:effectExtent l="635" t="635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9080" cy="3096360"/>
                                <a:chOff x="0" y="0"/>
                                <a:chExt cx="6409080" cy="309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09080" cy="144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360" cy="1440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440">
                                    <a:solidFill>
                                      <a:srgbClr val="dddddd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0"/>
                                    <a:ext cx="1440360" cy="1440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440">
                                    <a:solidFill>
                                      <a:srgbClr val="dddddd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720" y="0"/>
                                    <a:ext cx="1440360" cy="1440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440">
                                    <a:solidFill>
                                      <a:srgbClr val="dddddd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720" y="0"/>
                                    <a:ext cx="1440360" cy="1440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440">
                                    <a:solidFill>
                                      <a:srgbClr val="dddddd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56000"/>
                                  <a:ext cx="6409080" cy="144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360" cy="1440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440">
                                    <a:solidFill>
                                      <a:srgbClr val="dddddd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0"/>
                                    <a:ext cx="1440360" cy="1440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440">
                                    <a:solidFill>
                                      <a:srgbClr val="dddddd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720" y="0"/>
                                    <a:ext cx="1440360" cy="1440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440">
                                    <a:solidFill>
                                      <a:srgbClr val="dddddd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720" y="0"/>
                                    <a:ext cx="1440360" cy="1440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440">
                                    <a:solidFill>
                                      <a:srgbClr val="dddddd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98.8pt;width:504.65pt;height:243.75pt" coordorigin="0,5976" coordsize="10093,4875">
                      <v:group id="shape_0" style="position:absolute;left:0;top:5976;width:10093;height:2268">
                        <v:oval id="shape_0" stroked="t" o:allowincell="f" style="position:absolute;left:0;top:5976;width:2267;height:2267;mso-wrap-style:none;v-text-anchor:middle;mso-position-horizontal-relative:margin;mso-position-vertical-relative:page">
                          <v:fill o:detectmouseclick="t" on="false"/>
                          <v:stroke color="#dddddd" weight="1440" dashstyle="dash" joinstyle="miter" endcap="flat"/>
                          <w10:wrap type="none"/>
                        </v:oval>
                        <v:oval id="shape_0" stroked="t" o:allowincell="f" style="position:absolute;left:2608;top:5976;width:2267;height:2267;mso-wrap-style:none;v-text-anchor:middle;mso-position-horizontal-relative:margin;mso-position-vertical-relative:page">
                          <v:fill o:detectmouseclick="t" on="false"/>
                          <v:stroke color="#dddddd" weight="1440" dashstyle="dash" joinstyle="miter" endcap="flat"/>
                          <w10:wrap type="none"/>
                        </v:oval>
                        <v:oval id="shape_0" stroked="t" o:allowincell="f" style="position:absolute;left:5217;top:5976;width:2267;height:2267;mso-wrap-style:none;v-text-anchor:middle;mso-position-horizontal-relative:margin;mso-position-vertical-relative:page">
                          <v:fill o:detectmouseclick="t" on="false"/>
                          <v:stroke color="#dddddd" weight="1440" dashstyle="dash" joinstyle="miter" endcap="flat"/>
                          <w10:wrap type="none"/>
                        </v:oval>
                        <v:oval id="shape_0" stroked="t" o:allowincell="f" style="position:absolute;left:7825;top:5976;width:2267;height:2267;mso-wrap-style:none;v-text-anchor:middle;mso-position-horizontal-relative:margin;mso-position-vertical-relative:page">
                          <v:fill o:detectmouseclick="t" on="false"/>
                          <v:stroke color="#dddddd" weight="1440" dashstyle="dash" joinstyle="miter" endcap="flat"/>
                          <w10:wrap type="none"/>
                        </v:oval>
                      </v:group>
                      <v:group id="shape_0" style="position:absolute;left:0;top:8584;width:10093;height:2268">
                        <v:oval id="shape_0" stroked="t" o:allowincell="f" style="position:absolute;left:0;top:8584;width:2267;height:2267;mso-wrap-style:none;v-text-anchor:middle;mso-position-horizontal-relative:margin;mso-position-vertical-relative:page">
                          <v:fill o:detectmouseclick="t" on="false"/>
                          <v:stroke color="#dddddd" weight="1440" dashstyle="dash" joinstyle="miter" endcap="flat"/>
                          <w10:wrap type="none"/>
                        </v:oval>
                        <v:oval id="shape_0" stroked="t" o:allowincell="f" style="position:absolute;left:2608;top:8584;width:2267;height:2267;mso-wrap-style:none;v-text-anchor:middle;mso-position-horizontal-relative:margin;mso-position-vertical-relative:page">
                          <v:fill o:detectmouseclick="t" on="false"/>
                          <v:stroke color="#dddddd" weight="1440" dashstyle="dash" joinstyle="miter" endcap="flat"/>
                          <w10:wrap type="none"/>
                        </v:oval>
                        <v:oval id="shape_0" stroked="t" o:allowincell="f" style="position:absolute;left:5217;top:8584;width:2267;height:2267;mso-wrap-style:none;v-text-anchor:middle;mso-position-horizontal-relative:margin;mso-position-vertical-relative:page">
                          <v:fill o:detectmouseclick="t" on="false"/>
                          <v:stroke color="#dddddd" weight="1440" dashstyle="dash" joinstyle="miter" endcap="flat"/>
                          <w10:wrap type="none"/>
                        </v:oval>
                        <v:oval id="shape_0" stroked="t" o:allowincell="f" style="position:absolute;left:7825;top:8584;width:2267;height:2267;mso-wrap-style:none;v-text-anchor:middle;mso-position-horizontal-relative:margin;mso-position-vertical-relative:page">
                          <v:fill o:detectmouseclick="t" on="false"/>
                          <v:stroke color="#dddddd" weight="1440" dashstyle="dash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7107555</wp:posOffset>
                      </wp:positionV>
                      <wp:extent cx="6409055" cy="3096260"/>
                      <wp:effectExtent l="635" t="635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9080" cy="3096360"/>
                                <a:chOff x="0" y="0"/>
                                <a:chExt cx="6409080" cy="309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09080" cy="144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360" cy="1440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440">
                                    <a:solidFill>
                                      <a:srgbClr val="dddddd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0"/>
                                    <a:ext cx="1440360" cy="1440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440">
                                    <a:solidFill>
                                      <a:srgbClr val="dddddd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720" y="0"/>
                                    <a:ext cx="1440360" cy="1440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440">
                                    <a:solidFill>
                                      <a:srgbClr val="dddddd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720" y="0"/>
                                    <a:ext cx="1440360" cy="1440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440">
                                    <a:solidFill>
                                      <a:srgbClr val="dddddd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56000"/>
                                  <a:ext cx="6409080" cy="144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360" cy="1440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440">
                                    <a:solidFill>
                                      <a:srgbClr val="dddddd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0"/>
                                    <a:ext cx="1440360" cy="1440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440">
                                    <a:solidFill>
                                      <a:srgbClr val="dddddd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720" y="0"/>
                                    <a:ext cx="1440360" cy="1440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440">
                                    <a:solidFill>
                                      <a:srgbClr val="dddddd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720" y="0"/>
                                    <a:ext cx="1440360" cy="1440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440">
                                    <a:solidFill>
                                      <a:srgbClr val="dddddd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559.65pt;width:504.65pt;height:243.8pt" coordorigin="0,11193" coordsize="10093,4876">
                      <v:group id="shape_0" style="position:absolute;left:0;top:11193;width:10093;height:2268">
                        <v:oval id="shape_0" stroked="t" o:allowincell="f" style="position:absolute;left:0;top:11193;width:2267;height:2267;mso-wrap-style:none;v-text-anchor:middle;mso-position-horizontal-relative:margin;mso-position-vertical-relative:page">
                          <v:fill o:detectmouseclick="t" on="false"/>
                          <v:stroke color="#dddddd" weight="1440" dashstyle="dash" joinstyle="miter" endcap="flat"/>
                          <w10:wrap type="none"/>
                        </v:oval>
                        <v:oval id="shape_0" stroked="t" o:allowincell="f" style="position:absolute;left:2608;top:11193;width:2267;height:2267;mso-wrap-style:none;v-text-anchor:middle;mso-position-horizontal-relative:margin;mso-position-vertical-relative:page">
                          <v:fill o:detectmouseclick="t" on="false"/>
                          <v:stroke color="#dddddd" weight="1440" dashstyle="dash" joinstyle="miter" endcap="flat"/>
                          <w10:wrap type="none"/>
                        </v:oval>
                        <v:oval id="shape_0" stroked="t" o:allowincell="f" style="position:absolute;left:5217;top:11193;width:2267;height:2267;mso-wrap-style:none;v-text-anchor:middle;mso-position-horizontal-relative:margin;mso-position-vertical-relative:page">
                          <v:fill o:detectmouseclick="t" on="false"/>
                          <v:stroke color="#dddddd" weight="1440" dashstyle="dash" joinstyle="miter" endcap="flat"/>
                          <w10:wrap type="none"/>
                        </v:oval>
                        <v:oval id="shape_0" stroked="t" o:allowincell="f" style="position:absolute;left:7825;top:11193;width:2267;height:2267;mso-wrap-style:none;v-text-anchor:middle;mso-position-horizontal-relative:margin;mso-position-vertical-relative:page">
                          <v:fill o:detectmouseclick="t" on="false"/>
                          <v:stroke color="#dddddd" weight="1440" dashstyle="dash" joinstyle="miter" endcap="flat"/>
                          <w10:wrap type="none"/>
                        </v:oval>
                      </v:group>
                      <v:group id="shape_0" style="position:absolute;left:0;top:13801;width:10093;height:2268">
                        <v:oval id="shape_0" stroked="t" o:allowincell="f" style="position:absolute;left:0;top:13801;width:2267;height:2267;mso-wrap-style:none;v-text-anchor:middle;mso-position-horizontal-relative:margin;mso-position-vertical-relative:page">
                          <v:fill o:detectmouseclick="t" on="false"/>
                          <v:stroke color="#dddddd" weight="1440" dashstyle="dash" joinstyle="miter" endcap="flat"/>
                          <w10:wrap type="none"/>
                        </v:oval>
                        <v:oval id="shape_0" stroked="t" o:allowincell="f" style="position:absolute;left:2608;top:13801;width:2267;height:2267;mso-wrap-style:none;v-text-anchor:middle;mso-position-horizontal-relative:margin;mso-position-vertical-relative:page">
                          <v:fill o:detectmouseclick="t" on="false"/>
                          <v:stroke color="#dddddd" weight="1440" dashstyle="dash" joinstyle="miter" endcap="flat"/>
                          <w10:wrap type="none"/>
                        </v:oval>
                        <v:oval id="shape_0" stroked="t" o:allowincell="f" style="position:absolute;left:5217;top:13801;width:2267;height:2267;mso-wrap-style:none;v-text-anchor:middle;mso-position-horizontal-relative:margin;mso-position-vertical-relative:page">
                          <v:fill o:detectmouseclick="t" on="false"/>
                          <v:stroke color="#dddddd" weight="1440" dashstyle="dash" joinstyle="miter" endcap="flat"/>
                          <w10:wrap type="none"/>
                        </v:oval>
                        <v:oval id="shape_0" stroked="t" o:allowincell="f" style="position:absolute;left:7825;top:13801;width:2267;height:2267;mso-wrap-style:none;v-text-anchor:middle;mso-position-horizontal-relative:margin;mso-position-vertical-relative:page">
                          <v:fill o:detectmouseclick="t" on="false"/>
                          <v:stroke color="#dddddd" weight="1440" dashstyle="dash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941" w:right="941" w:gutter="0" w:header="0" w:top="7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43:00Z</dcterms:created>
  <dc:creator>Kenson Lo</dc:creator>
  <dc:description/>
  <dc:language>en-US</dc:language>
  <cp:lastModifiedBy>Kenson Lo</cp:lastModifiedBy>
  <dcterms:modified xsi:type="dcterms:W3CDTF">2006-03-11T02:03:00Z</dcterms:modified>
  <cp:revision>1</cp:revision>
  <dc:subject/>
  <dc:title/>
</cp:coreProperties>
</file>