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"/>
        <w:gridCol w:w="148"/>
        <w:gridCol w:w="1729"/>
        <w:gridCol w:w="148"/>
        <w:gridCol w:w="1729"/>
        <w:gridCol w:w="148"/>
        <w:gridCol w:w="1729"/>
        <w:gridCol w:w="148"/>
        <w:gridCol w:w="1729"/>
        <w:gridCol w:w="148"/>
        <w:gridCol w:w="1729"/>
      </w:tblGrid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5:00Z</dcterms:created>
  <dc:creator>Kenson Lo</dc:creator>
  <dc:description/>
  <dc:language>en-US</dc:language>
  <cp:lastModifiedBy>Kenson Lo</cp:lastModifiedBy>
  <cp:lastPrinted>2005-07-19T17:46:00Z</cp:lastPrinted>
  <dcterms:modified xsi:type="dcterms:W3CDTF">2005-07-19T09:47:00Z</dcterms:modified>
  <cp:revision>1</cp:revision>
  <dc:subject/>
  <dc:title/>
</cp:coreProperties>
</file>